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CASTELL DE L´OLL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Mi buen amigo Pepe “Picarraco”, como presidente de la comisión del Castell de L´Olla, me ha encomendado la difícil tarea de dirigiros estas palabras sobre la belleza y la grandiosidad de esta magnífica exhibición pirotécnica, que cada mes de agosto desde hace 24 años, nos hace vibrar con su esplendor, a foráneos y visita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o casi todos los aquí presentes sois conocedores de mi pasión por Altea y por los alteanos, por ello no he podido rechazar el ofrecimiento de Pepe Picarraco y su comisión, amén de que me ilusiona enormemente pasar a formar parte de la historia del célebre y tradicional Castell de L´Olla, con esta letras que salen de mi corazón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Castillo de fuegos artificiales ha evolucionado mucho desde sus inicios, en los que tan sólo era un acto más del programa de las fiestas de Sant Llorenç en L´Olla d´Altea. De la mano de Pepe  “El Barranquí” ha recibido el impulso necesario para darse a conocer fuera, no sólo de los límites de nuestra localidad, si no de las fronteras de nuestra Comunidad Valenciana, y consolidarse como un espectáculo de primer nive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 a “El Barranquí” ha trabajado mucha gente para conseguir dotar al Castell del reconocimiento que ha alcanzado  a lo largo de los años. Y de estas personas no puedo dejar de mencionar al ilustre D.Miguel Zamora Caballer, q,e,d,e, cuya maestría ha creado verdaderas obras de arte pirotécnico-musicales, que nos han deleitado hasta la saciedad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itidme que haga también mención a todos esos alteanos y visitantes que año tras año, independientemente del reconocimiento y relevancia que ha ido alcanzando el espectáculo, han tomado el día del Castell como una celebración en la que juntarse con familia y amigos, para desde buena mañana instalar su “campamento” en las playas de L´Olla, esperando la llegada de la noche para disfrutar al máximo del fuego en la bahía de Altea, con el telón de fondo de nuestro querido Mar Mediterráne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sentimiento de amistad y unión que provoca el Castell de L´Olla es para mí el reconocimiento más grande que se puede conceder a una fiesta, y que a su vez impulsa a la comisión del Castell a trabajar duramente año tras año para enaltecer el acto, y en definitiva al pueblo de Altea y a sus gent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 sólo me resta agradecer la confianza depositada en mí para dar este breve discurso y desear que este año, como siempre, el Castell de L´Olla sea un éxito a todos los nivel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JOSE ZARAGOZA JUAN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22-7-20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7:00Z</dcterms:created>
  <dc:creator>Jose Mª Estévez</dc:creator>
  <dc:description/>
  <cp:keywords/>
  <dc:language>en-US</dc:language>
  <cp:lastModifiedBy>PEPE</cp:lastModifiedBy>
  <dcterms:modified xsi:type="dcterms:W3CDTF">2010-07-25T18:59:00Z</dcterms:modified>
  <cp:revision>21</cp:revision>
  <dc:subject/>
  <dc:title/>
</cp:coreProperties>
</file>